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7-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алицкого А.А.,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алицкого Антона Анатол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Валицкий А.А.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24.05.2025 г. в 16 час. 40 мин. по адресу ****  в г. Сургуте, установлено, что гр. Валицкий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86342748 от 30.07.2024 г.</w:t>
      </w:r>
    </w:p>
    <w:p>
      <w:pPr>
        <w:pStyle w:val="Normal"/>
        <w:ind w:firstLine="709"/>
        <w:jc w:val="both"/>
        <w:rPr>
          <w:sz w:val="28"/>
          <w:szCs w:val="28"/>
        </w:rPr>
      </w:pPr>
      <w:r>
        <w:rPr>
          <w:sz w:val="28"/>
          <w:szCs w:val="28"/>
        </w:rPr>
        <w:t>Валицкий А.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Валицкого А.А. считаю, что вина Валицкого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211 от 25.05.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2748 от 30.07.2024 г. вступившее в законную силу 04.10.2024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алицкого А.А.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Валицкого Антона Анато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07 час. 30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